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Capitals" w:ascii="Capitals" w:hAnsi="Capitals"/>
          <w:sz w:val="22"/>
        </w:rPr>
        <w:t>Euchre Winter  "2011"</w:t>
        <w:tab/>
        <w:t xml:space="preserve">Capital City Sports  921-0188  </w:t>
      </w:r>
    </w:p>
    <w:p>
      <w:pPr>
        <w:pStyle w:val="Heading3"/>
        <w:jc w:val="center"/>
        <w:rPr/>
      </w:pPr>
      <w:r>
        <w:rPr/>
        <w:t>Tuesday Euchre League @ winking Lizard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880"/>
        <w:gridCol w:w="3128"/>
      </w:tblGrid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rew Crew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atherine Dieckma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Lovely Lady Trump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eetu Chavada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tella Blu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im Souther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TD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enise Touvell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eam Monro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essica Benso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OB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odd Zickafoose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Leave It To Weaver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Haley Weaver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rty Blond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drea Meyer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iss My Ac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enny Barnes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ild Queen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m Remingto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harlies Angel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icole Labella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ullin Trick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essica Bosto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etter Halve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icole Fruchey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uch n Rall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eff Roberts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 Wild &amp; Crazy Guy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en Lewalle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runken Monkey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en Schuster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mokin Hot Guy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ve "Smokin" Koczur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inter Toof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ichard Armstro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Jan, 11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0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ble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vs. 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vs. 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 vs. 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 vs. 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vs. 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vs. 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 vs. 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vs. 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vs. 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 vs. 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Jan. 18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5"/>
        <w:gridCol w:w="1006"/>
        <w:gridCol w:w="1006"/>
        <w:gridCol w:w="1006"/>
        <w:gridCol w:w="1005"/>
        <w:gridCol w:w="1006"/>
        <w:gridCol w:w="1006"/>
        <w:gridCol w:w="1006"/>
        <w:gridCol w:w="10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ble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vs. 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 vs.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vs.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 vs. 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vs.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Jan. 25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5"/>
        <w:gridCol w:w="1006"/>
        <w:gridCol w:w="1006"/>
        <w:gridCol w:w="1006"/>
        <w:gridCol w:w="1005"/>
        <w:gridCol w:w="1006"/>
        <w:gridCol w:w="1006"/>
        <w:gridCol w:w="1006"/>
        <w:gridCol w:w="10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ble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vs.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Feb. 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5"/>
        <w:gridCol w:w="1006"/>
        <w:gridCol w:w="1006"/>
        <w:gridCol w:w="1006"/>
        <w:gridCol w:w="1005"/>
        <w:gridCol w:w="1006"/>
        <w:gridCol w:w="1006"/>
        <w:gridCol w:w="1006"/>
        <w:gridCol w:w="10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ble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vs.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Feb. 8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5"/>
        <w:gridCol w:w="1006"/>
        <w:gridCol w:w="1006"/>
        <w:gridCol w:w="1006"/>
        <w:gridCol w:w="1005"/>
        <w:gridCol w:w="1006"/>
        <w:gridCol w:w="1006"/>
        <w:gridCol w:w="1006"/>
        <w:gridCol w:w="10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ble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 vs.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vs.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vs.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Feb. 15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5"/>
        <w:gridCol w:w="1006"/>
        <w:gridCol w:w="1006"/>
        <w:gridCol w:w="1006"/>
        <w:gridCol w:w="1005"/>
        <w:gridCol w:w="1006"/>
        <w:gridCol w:w="1006"/>
        <w:gridCol w:w="1006"/>
        <w:gridCol w:w="10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ble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Table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vs.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vs. 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 vs.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 vs. 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vs.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vs.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vs.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vs. 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vs.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vs.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vs.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vs.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 vs. 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 vs.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 vs. 1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>Feb. 22</w:t>
      </w:r>
      <w:r>
        <w:rPr>
          <w:b/>
          <w:i/>
          <w:color w:val="0000FF"/>
          <w:vertAlign w:val="superscript"/>
        </w:rPr>
        <w:t>nd</w:t>
      </w:r>
      <w:r>
        <w:rPr>
          <w:b/>
          <w:i/>
          <w:color w:val="0000FF"/>
        </w:rPr>
        <w:t xml:space="preserve"> Playoffs - All Teams Advance to Playoffs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pring Session Starts  - March 1</w:t>
      </w:r>
      <w:r>
        <w:rPr>
          <w:b/>
          <w:i/>
          <w:color w:val="0000FF"/>
          <w:vertAlign w:val="superscript"/>
        </w:rPr>
        <w:t>st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2240" w:h="15840"/>
      <w:pgMar w:left="720" w:right="720" w:gutter="0" w:header="0" w:top="5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ital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pitals" w:hAnsi="Capitals" w:cs="Capital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2:00Z</dcterms:created>
  <dc:creator>A Valued Microsoft Customer</dc:creator>
  <dc:description/>
  <dc:language>en-US</dc:language>
  <cp:lastModifiedBy>Todd Zickafoose</cp:lastModifiedBy>
  <cp:lastPrinted>2006-01-09T10:47:00Z</cp:lastPrinted>
  <dcterms:modified xsi:type="dcterms:W3CDTF">2011-01-17T18:55:00Z</dcterms:modified>
  <cp:revision>4</cp:revision>
  <dc:subject/>
  <dc:title>					BOGEY VOLLEYBALL CLUB</dc:title>
</cp:coreProperties>
</file>