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Ground Hog Classic March 9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Silver Pools</w:t>
      </w:r>
    </w:p>
    <w:p>
      <w:pPr>
        <w:pStyle w:val="Normal"/>
        <w:jc w:val="center"/>
        <w:rPr/>
      </w:pPr>
      <w:r>
        <w:rPr>
          <w:sz w:val="22"/>
        </w:rPr>
        <w:t>Warm ups start no later than 6:30 with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matches starting at 6:40.  You will play 2 games to 21 with a cap at 23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o Captains Meeting I’ll have court assignments tomorrow, go to your court warm-up and play.  Full warm-up for first matches, and then just 4 minutes to hit for remaining matches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Top 2 teams from each pool will compete in single elimination playoff. 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  <w:sz w:val="22"/>
        </w:rPr>
        <w:t>If play runs long we reserve   the right to modify the tournament format.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Heading1"/>
        <w:rPr/>
      </w:pPr>
      <w:r>
        <w:rPr/>
        <w:t xml:space="preserve">Pool A – Court </w:t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050"/>
        <w:gridCol w:w="1440"/>
        <w:gridCol w:w="153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s / Capt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s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SubOne - Ryan 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Douglas – Duane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Super Heroes in Training - S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COVA – Tia 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Pool B – Court </w:t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050"/>
        <w:gridCol w:w="1440"/>
        <w:gridCol w:w="153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s / Capt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s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Bobbie Kittens – Ashley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Setual Healing – Heath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Koll Nelly – Robert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Body Beautiful – Sarah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Pool C – Court </w:t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050"/>
        <w:gridCol w:w="1440"/>
        <w:gridCol w:w="153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s / Capt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s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The Best – Brian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Team of Mishits – Doug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Bam Bam – Ted S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Last Second – Bart 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41"/>
        <w:gridCol w:w="229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ime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Teams (Ref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cor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games to 21, cap @  2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: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(4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(1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(2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(3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(2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(1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arter-Final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AYOFF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op 2 teams from each pool advance to playoffs.</w:t>
      </w:r>
    </w:p>
    <w:p>
      <w:pPr>
        <w:pStyle w:val="Heading3"/>
        <w:rPr/>
      </w:pPr>
      <w:r>
        <w:rPr/>
        <w:t>In FINAL  Semi-Final Losers Ref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-Roman;Times New Roman" w:hAnsi="Times-Roman;Times New Roman" w:cs="Times-Roman;Times New Roman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47:00Z</dcterms:created>
  <dc:creator>Todd Zickafoose</dc:creator>
  <dc:description/>
  <dc:language>en-US</dc:language>
  <cp:lastModifiedBy>Todd Zickafoose</cp:lastModifiedBy>
  <dcterms:modified xsi:type="dcterms:W3CDTF">2012-03-09T03:09:00Z</dcterms:modified>
  <cp:revision>4</cp:revision>
  <dc:subject/>
  <dc:title>Winter-Fest Feb</dc:title>
</cp:coreProperties>
</file>