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7</w:t>
      </w:r>
      <w:r>
        <w:rPr>
          <w:b/>
          <w:color w:val="0070C0"/>
          <w:sz w:val="28"/>
          <w:vertAlign w:val="superscript"/>
        </w:rPr>
        <w:t>th</w:t>
      </w:r>
      <w:r>
        <w:rPr>
          <w:b/>
          <w:color w:val="0070C0"/>
          <w:sz w:val="28"/>
        </w:rPr>
        <w:t xml:space="preserve"> Annual Harvest Moon Tourna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70C0"/>
          <w:sz w:val="28"/>
        </w:rPr>
        <w:t>November 4,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ool Play - 3 team pools best 2 out 3 games, first two games to 21 with a cap at 23.  Third game to 15 win by 2 cap at 18.</w:t>
      </w:r>
    </w:p>
    <w:p>
      <w:pPr>
        <w:pStyle w:val="Normal"/>
        <w:jc w:val="center"/>
        <w:rPr/>
      </w:pPr>
      <w:r>
        <w:rPr>
          <w:b/>
        </w:rPr>
        <w:t xml:space="preserve">All teams advance to playoffs 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If play runs long we reserve the right to modify the tournament format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ol B –  Court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60"/>
        <w:gridCol w:w="1365"/>
        <w:gridCol w:w="1293"/>
        <w:gridCol w:w="1280"/>
        <w:gridCol w:w="12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/ Capta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Wi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ch Lo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es W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es Los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at Clint – John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ying Nuts - T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l Sets Areally Off - Broo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d Team Needs 1 Official and 2 Line Jud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29"/>
        <w:gridCol w:w="1296"/>
        <w:gridCol w:w="1600"/>
        <w:gridCol w:w="14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im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 (Ref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games to 21, cap @  2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(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3 (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 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offs Beg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-Roman" w:hAnsi="Times-Roman" w:cs="Times-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4:00Z</dcterms:created>
  <dc:creator>Todd Zickafoose</dc:creator>
  <dc:description/>
  <cp:keywords/>
  <dc:language>en-US</dc:language>
  <cp:lastModifiedBy>TODD Z</cp:lastModifiedBy>
  <cp:lastPrinted>2013-08-23T12:27:00Z</cp:lastPrinted>
  <dcterms:modified xsi:type="dcterms:W3CDTF">2016-11-04T15:24:00Z</dcterms:modified>
  <cp:revision>4</cp:revision>
  <dc:subject/>
  <dc:title>Winter-Fest Feb</dc:title>
</cp:coreProperties>
</file>