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66"/>
          <w:sz w:val="32"/>
        </w:rPr>
      </w:pPr>
      <w:r>
        <w:rPr>
          <w:color w:val="993366"/>
          <w:sz w:val="32"/>
        </w:rPr>
        <w:t>Ultimate League Registration Form</w:t>
      </w:r>
    </w:p>
    <w:p>
      <w:pPr>
        <w:pStyle w:val="Heading"/>
        <w:rPr>
          <w:color w:val="993366"/>
          <w:sz w:val="32"/>
        </w:rPr>
      </w:pPr>
      <w:r>
        <w:rPr>
          <w:color w:val="993366"/>
          <w:sz w:val="32"/>
        </w:rPr>
      </w:r>
    </w:p>
    <w:p>
      <w:pPr>
        <w:pStyle w:val="TextBody"/>
        <w:rPr/>
      </w:pPr>
      <w:r>
        <w:rPr>
          <w:color w:val="FF0000"/>
          <w:sz w:val="24"/>
          <w:u w:val="single"/>
        </w:rPr>
        <w:t>Please Check Box of Chosen League!</w:t>
      </w:r>
      <w:r>
        <w:rPr>
          <w:sz w:val="24"/>
        </w:rPr>
        <w:t xml:space="preserve"> </w:t>
      </w:r>
      <w:r>
        <w:rPr/>
        <w:t>If entering more than one league please use multiple forms.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eck Box of </w:t>
              <w:br/>
              <w:t>Chosen Leagu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gue Nam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L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nday Coed 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uesday Coed 6 Sil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uesday Coed 6 Bronz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ednesday Coed 6 Sil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ednesday Women’s 4 Competi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hursday Coed 6 Platin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Coed 6 Silver-Pl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Coed 6 Sil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unday Coed 6 Bronz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unday Coed 6 Sil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unday Men’s 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Team Name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ptain’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ptain’s Phone #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mail Addres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. 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ity &amp; Z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If paying by check please make check out to Capital City Sports &amp; mail check and completed form above to </w:t>
        <w:br/>
      </w:r>
      <w:r>
        <w:rPr>
          <w:b/>
          <w:color w:val="0000FF"/>
          <w:sz w:val="28"/>
        </w:rPr>
        <w:t>Capital City Sport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color w:val="0000FF"/>
          <w:sz w:val="28"/>
        </w:rPr>
        <w:t>3553 Kinsale Head Dr.</w:t>
        <w:br/>
        <w:t>Columbus, OH 432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f paying by card please select the league of your choice and register on line with Paypal.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center"/>
    </w:pPr>
    <w:rPr>
      <w:b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23:00Z</dcterms:created>
  <dc:creator>Todd Zickafoose</dc:creator>
  <dc:description/>
  <dc:language>en-US</dc:language>
  <cp:lastModifiedBy>Todd Zickafoose</cp:lastModifiedBy>
  <cp:lastPrinted>2009-11-19T12:50:00Z</cp:lastPrinted>
  <dcterms:modified xsi:type="dcterms:W3CDTF">2011-09-20T15:23:00Z</dcterms:modified>
  <cp:revision>7</cp:revision>
  <dc:subject/>
  <dc:title>Life Time Fitness League Registration Form</dc:title>
</cp:coreProperties>
</file>