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Capitals" w:ascii="Capitals" w:hAnsi="Capitals"/>
          <w:sz w:val="22"/>
        </w:rPr>
        <w:t>Euchre Fall  "2010"</w:t>
        <w:tab/>
        <w:t xml:space="preserve">Capital City Sports  921-0188  </w:t>
      </w:r>
    </w:p>
    <w:p>
      <w:pPr>
        <w:pStyle w:val="Heading3"/>
        <w:jc w:val="center"/>
        <w:rPr/>
      </w:pPr>
      <w:r>
        <w:rPr/>
        <w:t>Tuesday Euchre League @ winking Lizard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880"/>
        <w:gridCol w:w="4485"/>
      </w:tblGrid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rew Crew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atherine Dieckma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Vandelay Industri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radley Smith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ramers Crazi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hris Neptune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uchre Dog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illiam High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azing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ob Jarvis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e Better Halv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tephanie Rees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rty Blond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ndrea Meye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ovely Lady Trump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eetu Chavada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uch 'n' Rall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eff Roberts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TDT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nise Touvell - League Directo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ens Wild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mela Remingto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heers to Ear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tephanie Coffing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ullin Trick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essica Bosto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e Lesser Halve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en Lewalle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runken Monkey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en Schuster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tella Blu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im Souther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ssing Dir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urtney Gleason</w:t>
            </w:r>
          </w:p>
        </w:tc>
      </w:tr>
      <w:tr>
        <w:trPr>
          <w:trHeight w:val="2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e Hot Guys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ve Koczu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ept. 28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able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 vs. 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 vs. 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 vs.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Oct. 5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able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 vs. 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 vs. 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Oct. 12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able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Oct. 1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able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Oct. 26 Costume Contes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able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Nov. 2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im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able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Table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7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 vs. 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 vs. 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.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 vs. 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8: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vs.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vs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vs.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 vs.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 vs. 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 vs. 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vs. 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 vs.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 vs. 18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00FF"/>
        </w:rPr>
        <w:t>Nov 9</w:t>
      </w:r>
      <w:r>
        <w:rPr>
          <w:b/>
          <w:i/>
          <w:color w:val="0000FF"/>
          <w:vertAlign w:val="superscript"/>
        </w:rPr>
        <w:t>th</w:t>
      </w:r>
      <w:r>
        <w:rPr>
          <w:b/>
          <w:i/>
          <w:color w:val="0000FF"/>
        </w:rPr>
        <w:t xml:space="preserve"> Playoffs - All Teams Advance to Playoffs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Winter Session Starts  - January 11th</w:t>
      </w:r>
    </w:p>
    <w:sectPr>
      <w:type w:val="nextPage"/>
      <w:pgSz w:w="12240" w:h="15840"/>
      <w:pgMar w:left="720" w:right="720" w:gutter="0" w:header="0" w:top="5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ital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pitals" w:hAnsi="Capitals" w:cs="Capital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2:00Z</dcterms:created>
  <dc:creator>A Valued Microsoft Customer</dc:creator>
  <dc:description/>
  <dc:language>en-US</dc:language>
  <cp:lastModifiedBy>Todd Zickafoose</cp:lastModifiedBy>
  <cp:lastPrinted>2006-01-09T10:47:00Z</cp:lastPrinted>
  <dcterms:modified xsi:type="dcterms:W3CDTF">2010-09-28T01:43:00Z</dcterms:modified>
  <cp:revision>6</cp:revision>
  <dc:subject/>
  <dc:title>					BOGEY VOLLEYBALL CLUB</dc:title>
</cp:coreProperties>
</file>